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3 r., poz. 991 z późn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 w zakresie wykonywania zawodu lekarza specjalis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zpitalnym Oddziale Ratunkowym – odcinek internistyczny – 2 osoby  dwa razy w miesiącu. Okres udzielania świadczeń zdrowotnych od dnia 04.12.2023 r. do dnia 30.11.2025 r. 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</w:t>
      </w:r>
      <w:r>
        <w:rPr>
          <w:rFonts w:cs="Arial" w:ascii="Arial" w:hAnsi="Arial"/>
          <w:b/>
          <w:sz w:val="22"/>
          <w:szCs w:val="22"/>
        </w:rPr>
        <w:t xml:space="preserve">w wymiarze  2 dni w tygodniu – 2 osoby. </w:t>
      </w:r>
      <w:r>
        <w:rPr>
          <w:rFonts w:cs="Arial" w:ascii="Arial" w:hAnsi="Arial"/>
          <w:b/>
          <w:bCs/>
          <w:sz w:val="22"/>
          <w:szCs w:val="22"/>
        </w:rPr>
        <w:t xml:space="preserve">Okres udzielania świadczeń zdrowotnych od dnia 04.12.2023 r. do dnia 30.11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Szpitalny Oddział Ratunkowy dla oferty 1) lub Zakład Diagnostyki Obrazowej dla oferty 2)  Szpitala  Miejskiego  Specjalistycznego             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   lekarza specjalisty:                     1) w Szpitalnym Oddziale Ratunkowym – odcinek internistyczny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pecjalizacji             z medycyny ratunkowej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 xml:space="preserve">w Zakładzie Diagnostyki Obrazowej </w:t>
      </w:r>
      <w:r>
        <w:rPr>
          <w:rFonts w:cs="Arial" w:ascii="Arial" w:hAnsi="Arial"/>
          <w:sz w:val="22"/>
          <w:szCs w:val="22"/>
        </w:rPr>
        <w:t xml:space="preserve">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pecjalizacji z radiodiagnos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5.11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kurs ofert na udzielanie świadczeń zdrowotnych w zakresie wykonywania zawodu lekarza specjalisty w Szpitalnym Oddziale Ratunkowym – odcinek internistyczny” 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kurs ofert na udzielanie świadczeń zdrowotnych w zakresie wykonywania zawodu lekarza specjalisty w Zakładzie Diagnostyki Obrazowej”, należy złożyć do dnia 27.11.2023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7.11.2023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nia 29.11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3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11-14T13:22:00Z</dcterms:modified>
  <cp:revision>6</cp:revision>
  <dc:subject/>
  <dc:title>OGŁOSZENIE</dc:title>
</cp:coreProperties>
</file>